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urth Grade Mat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igher Order Thinking (H.O.T.) Lesson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G 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pproximate Time: 45 minutes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Learning Objectiv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tudent will be able to –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d patterns in a data set of large numbers. </w:t>
      </w:r>
    </w:p>
    <w:p>
      <w:pPr>
        <w:pStyle w:val="HTMLPreformatted"/>
        <w:ind w:firstLine="360"/>
        <w:rPr/>
      </w:pPr>
      <w:r>
        <w:rPr>
          <w:rFonts w:cs="Garamond" w:ascii="Garamond" w:hAnsi="Garamond"/>
          <w:sz w:val="24"/>
          <w:szCs w:val="24"/>
        </w:rPr>
        <w:t>2.   Make accurate predictions based off of a data set.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3.</w:t>
        <w:tab/>
        <w:t>Explain the strategies used for their prediction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Language Objective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tudent will be able to –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Review definitions for </w:t>
      </w:r>
      <w:r>
        <w:rPr>
          <w:rFonts w:cs="Garamond" w:ascii="Garamond" w:hAnsi="Garamond"/>
          <w:b/>
        </w:rPr>
        <w:t>predict, estimate, attendance, increase, decrease.</w:t>
      </w:r>
      <w:r>
        <w:rPr>
          <w:rFonts w:cs="Garamond" w:ascii="Garamond" w:hAnsi="Garamond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ide written and verbal justifications that explain why an answer makes sense.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Materials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Kid Friendly” objectiv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The Big E worksheets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cil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rap paper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Procedures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ok - Can you use a sentence with the word attendance in it?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 over objectives with students.  Review partner norms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Whole class discussion: Can we describe what The Big E looks like?  If you have never been to it, have you ever been to a carnival or an amusement park?  How are these places similar?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 attendance chart.  In pairs, make predictions for the years 2007 and 2008.  CHECKPOINT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gn questions #1-3 in pairs.  Review rubric for scoring.  CHECKPOINT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ve pairs that are done onto Challenge Question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ole class discussion.  Discuss answers to questions #1-3. (Revoice.  Extend thinking with “HOT” questions.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k students who were able to complete Challenge Questions to share responses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Closure:</w:t>
      </w:r>
    </w:p>
    <w:p>
      <w:pPr>
        <w:pStyle w:val="Normal"/>
        <w:rPr/>
      </w:pPr>
      <w:r>
        <w:rPr>
          <w:rFonts w:cs="Garamond" w:ascii="Garamond" w:hAnsi="Garamond"/>
        </w:rPr>
        <w:t xml:space="preserve">Ask students orally – Why are estimates of attendance important to the organizers of The Big E?  Do you think the attendance numbers will increase from year to year?  Etc.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 xml:space="preserve">Assessments: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Pairs discussion/CHECKPOINTS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ole-class discussion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The Big E worksheets</w:t>
      </w:r>
    </w:p>
    <w:p>
      <w:pPr>
        <w:pStyle w:val="PlainTex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68580</wp:posOffset>
            </wp:positionV>
            <wp:extent cx="590550" cy="904875"/>
            <wp:effectExtent l="0" t="0" r="0" b="0"/>
            <wp:wrapTight wrapText="bothSides">
              <wp:wrapPolygon edited="0">
                <wp:start x="8501" y="0"/>
                <wp:lineTo x="8147" y="3578"/>
                <wp:lineTo x="4961" y="7157"/>
                <wp:lineTo x="2129" y="8947"/>
                <wp:lineTo x="1421" y="9618"/>
                <wp:lineTo x="1775" y="10737"/>
                <wp:lineTo x="-348" y="14539"/>
                <wp:lineTo x="-348" y="14987"/>
                <wp:lineTo x="1067" y="18119"/>
                <wp:lineTo x="1421" y="19462"/>
                <wp:lineTo x="3545" y="21252"/>
                <wp:lineTo x="5315" y="21252"/>
                <wp:lineTo x="15227" y="21252"/>
                <wp:lineTo x="17351" y="21252"/>
                <wp:lineTo x="20183" y="19462"/>
                <wp:lineTo x="20183" y="14539"/>
                <wp:lineTo x="19829" y="9618"/>
                <wp:lineTo x="18767" y="8500"/>
                <wp:lineTo x="15935" y="7157"/>
                <wp:lineTo x="12041" y="3578"/>
                <wp:lineTo x="16997" y="2460"/>
                <wp:lineTo x="16643" y="671"/>
                <wp:lineTo x="10626" y="0"/>
                <wp:lineTo x="85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</w:rPr>
        <w:t>Name: ______________________________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The Big E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 xml:space="preserve">(Eastern States Exposition) </w:t>
        <w:tab/>
        <w:tab/>
        <w:tab/>
        <w:tab/>
        <w:tab/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Palatino Linotype" w:ascii="Palatino Linotype" w:hAnsi="Palatino Linotype"/>
        </w:rPr>
        <w:t xml:space="preserve">Below is a chart of the attendance at </w:t>
      </w:r>
      <w:r>
        <w:rPr>
          <w:rFonts w:cs="Palatino Linotype" w:ascii="Palatino Linotype" w:hAnsi="Palatino Linotype"/>
          <w:b/>
          <w:i/>
        </w:rPr>
        <w:t>The Big E</w:t>
      </w:r>
      <w:r>
        <w:rPr>
          <w:rFonts w:cs="Palatino Linotype" w:ascii="Palatino Linotype" w:hAnsi="Palatino Linotype"/>
        </w:rPr>
        <w:t xml:space="preserve"> in 2004, 2005, and 2006.    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ttenda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,70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,60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,500,0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ook at the chart’s data.  </w:t>
      </w:r>
      <w:r>
        <w:rPr>
          <w:rFonts w:cs="Palatino Linotype" w:ascii="Palatino Linotype" w:hAnsi="Palatino Linotype"/>
          <w:b/>
          <w:sz w:val="22"/>
          <w:szCs w:val="22"/>
        </w:rPr>
        <w:t>Predict</w:t>
      </w:r>
      <w:r>
        <w:rPr>
          <w:rFonts w:cs="Palatino Linotype" w:ascii="Palatino Linotype" w:hAnsi="Palatino Linotype"/>
          <w:sz w:val="22"/>
          <w:szCs w:val="22"/>
        </w:rPr>
        <w:t xml:space="preserve"> what the fair’s attendance will be in 2007 and 2008. 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7: ____________________________________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08: 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u w:val="single"/>
        </w:rPr>
        <w:t>CHECKPOINT</w:t>
      </w: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29210</wp:posOffset>
                </wp:positionV>
                <wp:extent cx="7543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pt;mso-wrap-distance-right:9pt;mso-wrap-distance-top:0pt;mso-wrap-distance-bottom:0pt;margin-top:2.3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strategies did you use that helped you make your </w:t>
      </w:r>
      <w:r>
        <w:rPr>
          <w:rFonts w:cs="Palatino Linotype" w:ascii="Palatino Linotype" w:hAnsi="Palatino Linotype"/>
          <w:b/>
        </w:rPr>
        <w:t>predictions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(score:  0   1    2  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do you notice about The Big E’s attendance as the years go on?  Use math words in your answer (</w:t>
      </w:r>
      <w:r>
        <w:rPr>
          <w:rFonts w:cs="Palatino Linotype" w:ascii="Palatino Linotype" w:hAnsi="Palatino Linotype"/>
          <w:b/>
        </w:rPr>
        <w:t>increase</w:t>
      </w:r>
      <w:r>
        <w:rPr>
          <w:rFonts w:cs="Palatino Linotype" w:ascii="Palatino Linotype" w:hAnsi="Palatino Linotype"/>
        </w:rPr>
        <w:t xml:space="preserve">? </w:t>
      </w:r>
      <w:r>
        <w:rPr>
          <w:rFonts w:cs="Palatino Linotype" w:ascii="Palatino Linotype" w:hAnsi="Palatino Linotype"/>
          <w:b/>
        </w:rPr>
        <w:t>decrease</w:t>
      </w:r>
      <w:r>
        <w:rPr>
          <w:rFonts w:cs="Palatino Linotype" w:ascii="Palatino Linotype" w:hAnsi="Palatino Linotype"/>
        </w:rPr>
        <w:t>?).    (score:  0   1    2  )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/>
        <w:t xml:space="preserve">3.   What if the attendance in 2005 had been 1,200,000?  Would that have changed your </w:t>
      </w:r>
      <w:r>
        <w:rPr>
          <w:b/>
        </w:rPr>
        <w:t>predictions</w:t>
      </w:r>
      <w:r>
        <w:rPr/>
        <w:t xml:space="preserve"> for 2007 and 2008?   Why or why not?   </w:t>
      </w:r>
      <w:r>
        <w:rPr>
          <w:rFonts w:cs="Palatino Linotype" w:ascii="Palatino Linotype" w:hAnsi="Palatino Linotype"/>
        </w:rPr>
        <w:t>(score:  0   1    2  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u w:val="single"/>
        </w:rPr>
        <w:t>CHECKPOINT</w:t>
      </w: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29210</wp:posOffset>
                </wp:positionV>
                <wp:extent cx="598805" cy="407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2.05pt;mso-wrap-distance-left:9pt;mso-wrap-distance-right:9pt;mso-wrap-distance-top:0pt;mso-wrap-distance-bottom:0pt;margin-top:2.3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CHALLENGE QUESTIONS</w:t>
      </w:r>
    </w:p>
    <w:p>
      <w:pPr>
        <w:pStyle w:val="Normal"/>
        <w:rPr>
          <w:rFonts w:ascii="Kristen ITC" w:hAnsi="Kristen ITC" w:cs="Kristen ITC"/>
          <w:b/>
          <w:b/>
          <w:i/>
          <w:i/>
          <w:sz w:val="28"/>
          <w:szCs w:val="28"/>
          <w:u w:val="single"/>
        </w:rPr>
      </w:pPr>
      <w:r>
        <w:rPr>
          <w:rFonts w:cs="Kristen ITC" w:ascii="Kristen ITC" w:hAnsi="Kristen ITC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an you</w:t>
      </w:r>
      <w:r>
        <w:rPr>
          <w:b/>
          <w:sz w:val="28"/>
          <w:szCs w:val="28"/>
        </w:rPr>
        <w:t xml:space="preserve"> PREDICT </w:t>
      </w:r>
      <w:r>
        <w:rPr>
          <w:sz w:val="28"/>
          <w:szCs w:val="28"/>
        </w:rPr>
        <w:t>what the attendance at The Big E might be in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?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0?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w did you make your </w:t>
      </w:r>
      <w:r>
        <w:rPr>
          <w:b/>
          <w:sz w:val="28"/>
          <w:szCs w:val="28"/>
        </w:rPr>
        <w:t>predictions</w:t>
      </w:r>
      <w:r>
        <w:rPr>
          <w:sz w:val="28"/>
          <w:szCs w:val="28"/>
        </w:rPr>
        <w:t xml:space="preserve">?  Use </w:t>
      </w:r>
      <w:r>
        <w:rPr>
          <w:b/>
          <w:sz w:val="28"/>
          <w:szCs w:val="28"/>
        </w:rPr>
        <w:t>time sequence</w:t>
      </w:r>
      <w:r>
        <w:rPr>
          <w:sz w:val="28"/>
          <w:szCs w:val="28"/>
        </w:rPr>
        <w:t xml:space="preserve"> words to explai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at are some factors that might make the attendance at The Big E </w:t>
      </w:r>
      <w:r>
        <w:rPr>
          <w:b/>
          <w:sz w:val="28"/>
          <w:szCs w:val="28"/>
        </w:rPr>
        <w:t>increase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decrease</w:t>
      </w:r>
      <w:r>
        <w:rPr>
          <w:sz w:val="28"/>
          <w:szCs w:val="28"/>
        </w:rPr>
        <w:t xml:space="preserve"> from year to year?  Give an example of bo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reased attendance: 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ased attendance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  <w:font w:name="Kristen ITC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12:00Z</dcterms:created>
  <dc:creator>MHIS</dc:creator>
  <dc:description/>
  <cp:keywords/>
  <dc:language>en-US</dc:language>
  <cp:lastModifiedBy>mpt00001</cp:lastModifiedBy>
  <cp:lastPrinted>2008-10-24T10:50:00Z</cp:lastPrinted>
  <dcterms:modified xsi:type="dcterms:W3CDTF">2008-10-24T14:50:00Z</dcterms:modified>
  <cp:revision>9</cp:revision>
  <dc:subject/>
  <dc:title>Fourth Grade Math</dc:title>
</cp:coreProperties>
</file>