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        DATE: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ace Value Refl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What strategies did you use to make the largest number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 you know that you rearranged your number to make the largest number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is place valu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s there anything confusing or difficult to understand?  If so, what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6:00Z</dcterms:created>
  <dc:creator>NSOE Student</dc:creator>
  <dc:description/>
  <cp:keywords/>
  <dc:language>en-US</dc:language>
  <cp:lastModifiedBy>MHIS</cp:lastModifiedBy>
  <dcterms:modified xsi:type="dcterms:W3CDTF">2008-11-04T14:28:00Z</dcterms:modified>
  <cp:revision>2</cp:revision>
  <dc:subject/>
  <dc:title>NAME: ____________________________________________        DATE:_________________</dc:title>
</cp:coreProperties>
</file>