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Grade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Higher-Order Thinking Lesson #7 </w:t>
      </w:r>
    </w:p>
    <w:p>
      <w:pPr>
        <w:pStyle w:val="Normal"/>
        <w:rPr/>
      </w:pPr>
      <w:r>
        <w:rPr/>
        <w:t>Estimating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 to teacher: Develop think questions and post or make cards for students/groups who finish earl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Topic:</w:t>
      </w:r>
      <w:r>
        <w:rPr>
          <w:rFonts w:cs="Garamond" w:ascii="Garamond" w:hAnsi="Garamond"/>
        </w:rPr>
        <w:t xml:space="preserve"> Estimating Solutions to Word Problems </w:t>
      </w:r>
    </w:p>
    <w:p>
      <w:pPr>
        <w:pStyle w:val="Normal"/>
        <w:rPr/>
      </w:pPr>
      <w:r>
        <w:rPr>
          <w:rFonts w:cs="Garamond" w:ascii="Garamond" w:hAnsi="Garamond"/>
          <w:b/>
        </w:rPr>
        <w:t>Approx Duration of Lesson:</w:t>
      </w:r>
      <w:r>
        <w:rPr>
          <w:rFonts w:cs="Garamond" w:ascii="Garamond" w:hAnsi="Garamond"/>
        </w:rPr>
        <w:t xml:space="preserve"> 45 m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arning Objectives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student will be able to –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und whole numbers and decimals to estimate solutions to problems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ve mathematical explanations that describe how the solutions were obtained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are and contrast solution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ermine if estimates seem reasonable.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stify why one answer is preferable to the other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anguage Objectives: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student will be able to –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fine “estimate,” “justify”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the word “about” as an alternative clue to estimate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verbal and written explanations that describe the process of estimating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clude sequencing words in explanations.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terials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imating sheets (2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cil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lec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ckpoint stick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itia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ole-class discussion: introduction of objectives, discuss vocabular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h Messa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actice Roun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94 (round to nearest t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21 (round to nearest thousand)</w:t>
      </w:r>
    </w:p>
    <w:p>
      <w:pPr>
        <w:pStyle w:val="Normal"/>
        <w:rPr/>
      </w:pPr>
      <w:r>
        <w:rPr>
          <w:rFonts w:cs="Garamond" w:ascii="Garamond" w:hAnsi="Garamond"/>
        </w:rPr>
        <w:t>415 (round to nearest hundred) ** use this to link to number li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Math message and objectiv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Use 415 and ask students why you don’t round it to 500 – there is a 5 in there after all!  See if they can dispel this misconception.  Ask them to explain how they know it is incorrect and discuss ways of proving it, beyond just using a rule.  Introduce number line and how to build it to fit a problem.  Link to clothesline activity and fraction benchmarks that they have been usin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ntroduce activity. Explain directions about using time words. Model an explanation that would use this.  Explain new checkpoint and emphasize group accountability.  Have students work as teams of fou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Circulate around to check on groups and ask questions (see below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 Have students share solutions as a cla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Reflection questions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osu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arison of solutions from different teams – mini presentations.  How are the solutions similar?  How are they different?  How did teams solve these problems?  What strategies were involved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ssessment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d worksheet from Lesson 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ed worksheet from Lesson B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le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le-class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mall-group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servations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Reflection questions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s to push for accountable talk: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is rounding?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y is it important to round before you choose the best choice?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are some strategies to help you round?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do your ideas compare to your group members’ ideas?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y is it important to explain how you got your answer? 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</w:rPr>
        <w:t xml:space="preserve">How did you know that an answer wasn’t the ‘best’ choice?  How could you </w:t>
      </w:r>
      <w:r>
        <w:rPr>
          <w:rFonts w:cs="Garamond" w:ascii="Garamond" w:hAnsi="Garamond"/>
          <w:b/>
        </w:rPr>
        <w:t xml:space="preserve">justify </w:t>
      </w:r>
      <w:r>
        <w:rPr>
          <w:rFonts w:cs="Garamond" w:ascii="Garamond" w:hAnsi="Garamond"/>
        </w:rPr>
        <w:t xml:space="preserve">this?   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makes a good explanation?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are some strategies for estimating?  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</w:rPr>
        <w:t>Can you think of a real-life situation where you would need to estimate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think estimation is important in the real world?  Why or why not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5:00Z</dcterms:created>
  <dc:creator>Neag School of Education</dc:creator>
  <dc:description/>
  <cp:keywords/>
  <dc:language>en-US</dc:language>
  <cp:lastModifiedBy>mpt00001</cp:lastModifiedBy>
  <dcterms:modified xsi:type="dcterms:W3CDTF">2008-04-16T18:46:00Z</dcterms:modified>
  <cp:revision>18</cp:revision>
  <dc:subject/>
  <dc:title>Estimation HOT Lesson #7</dc:title>
</cp:coreProperties>
</file>