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96850</wp:posOffset>
                </wp:positionV>
                <wp:extent cx="2265680" cy="2310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2310120"/>
                          <a:chOff x="0" y="0"/>
                          <a:chExt cx="2265840" cy="231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464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1913400"/>
                            <a:ext cx="2119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buns for $1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15.5pt;width:178.4pt;height:181.95pt" coordorigin="-119,310" coordsize="3568,3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310;width:3471;height:339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3323;width:333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buns for 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311150</wp:posOffset>
                </wp:positionV>
                <wp:extent cx="2265680" cy="23101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2310120"/>
                          <a:chOff x="0" y="0"/>
                          <a:chExt cx="2265840" cy="2310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0464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1913400"/>
                            <a:ext cx="2119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buns for $1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05pt;margin-top:24.5pt;width:178.4pt;height:181.9pt" coordorigin="3921,490" coordsize="3568,3638">
                <v:shape id="shape_0" stroked="f" o:allowincell="f" style="position:absolute;left:3921;top:490;width:3471;height:33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151;top:3503;width:333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buns for 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851150</wp:posOffset>
                </wp:positionV>
                <wp:extent cx="2265680" cy="23101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2310120"/>
                          <a:chOff x="0" y="0"/>
                          <a:chExt cx="2265840" cy="2310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0464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1913400"/>
                            <a:ext cx="2119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buns for $1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24.5pt;width:178.4pt;height:181.95pt" coordorigin="1,4490" coordsize="3568,3639">
                <v:shape id="shape_0" stroked="f" o:allowincell="f" style="position:absolute;left:1;top:4490;width:3471;height:339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31;top:7503;width:333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buns for 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16835</wp:posOffset>
                </wp:positionH>
                <wp:positionV relativeFrom="paragraph">
                  <wp:posOffset>2889250</wp:posOffset>
                </wp:positionV>
                <wp:extent cx="2265680" cy="23101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2310120"/>
                          <a:chOff x="0" y="0"/>
                          <a:chExt cx="2265840" cy="2310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0464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1913400"/>
                            <a:ext cx="2119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buns for $1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227.5pt;width:178.4pt;height:181.95pt" coordorigin="4121,4550" coordsize="3568,3639">
                <v:shape id="shape_0" stroked="f" o:allowincell="f" style="position:absolute;left:4121;top:4550;width:3471;height:339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351;top:7563;width:333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buns for 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6485</wp:posOffset>
                </wp:positionH>
                <wp:positionV relativeFrom="paragraph">
                  <wp:posOffset>116840</wp:posOffset>
                </wp:positionV>
                <wp:extent cx="2265680" cy="23101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2310120"/>
                          <a:chOff x="0" y="0"/>
                          <a:chExt cx="2265840" cy="2310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0464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1913400"/>
                            <a:ext cx="2119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buns for $1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5pt;margin-top:9.2pt;width:178.4pt;height:181.95pt" coordorigin="5711,184" coordsize="3568,3639">
                <v:shape id="shape_0" stroked="f" o:allowincell="f" style="position:absolute;left:5711;top:184;width:3471;height:339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941;top:3197;width:333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buns for 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64835</wp:posOffset>
                </wp:positionH>
                <wp:positionV relativeFrom="paragraph">
                  <wp:posOffset>110490</wp:posOffset>
                </wp:positionV>
                <wp:extent cx="2265680" cy="23101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2310120"/>
                          <a:chOff x="0" y="0"/>
                          <a:chExt cx="2265840" cy="2310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20464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1913400"/>
                            <a:ext cx="2119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buns for $1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8.7pt;width:178.4pt;height:181.9pt" coordorigin="8921,174" coordsize="3568,3638">
                <v:shape id="shape_0" stroked="f" o:allowincell="f" style="position:absolute;left:8921;top:174;width:3471;height:339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9151;top:3187;width:333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buns for 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1610</wp:posOffset>
            </wp:positionH>
            <wp:positionV relativeFrom="paragraph">
              <wp:posOffset>53340</wp:posOffset>
            </wp:positionV>
            <wp:extent cx="2715260" cy="2470150"/>
            <wp:effectExtent l="0" t="0" r="0" b="0"/>
            <wp:wrapTight wrapText="bothSides">
              <wp:wrapPolygon edited="0">
                <wp:start x="-63" y="0"/>
                <wp:lineTo x="-63" y="21523"/>
                <wp:lineTo x="21600" y="21523"/>
                <wp:lineTo x="21600" y="0"/>
                <wp:lineTo x="-6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1640</wp:posOffset>
            </wp:positionH>
            <wp:positionV relativeFrom="paragraph">
              <wp:posOffset>148590</wp:posOffset>
            </wp:positionV>
            <wp:extent cx="2715260" cy="2470150"/>
            <wp:effectExtent l="0" t="0" r="0" b="0"/>
            <wp:wrapTight wrapText="bothSides">
              <wp:wrapPolygon edited="0">
                <wp:start x="-63" y="0"/>
                <wp:lineTo x="-63" y="21523"/>
                <wp:lineTo x="21600" y="21523"/>
                <wp:lineTo x="21600" y="0"/>
                <wp:lineTo x="-6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9640</wp:posOffset>
            </wp:positionH>
            <wp:positionV relativeFrom="paragraph">
              <wp:posOffset>129540</wp:posOffset>
            </wp:positionV>
            <wp:extent cx="2715260" cy="2470150"/>
            <wp:effectExtent l="0" t="0" r="0" b="0"/>
            <wp:wrapTight wrapText="bothSides">
              <wp:wrapPolygon edited="0">
                <wp:start x="-63" y="0"/>
                <wp:lineTo x="-63" y="21523"/>
                <wp:lineTo x="21600" y="21523"/>
                <wp:lineTo x="21600" y="0"/>
                <wp:lineTo x="-6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9710</wp:posOffset>
            </wp:positionH>
            <wp:positionV relativeFrom="paragraph">
              <wp:posOffset>3810</wp:posOffset>
            </wp:positionV>
            <wp:extent cx="2715260" cy="2470150"/>
            <wp:effectExtent l="0" t="0" r="0" b="0"/>
            <wp:wrapTight wrapText="bothSides">
              <wp:wrapPolygon edited="0">
                <wp:start x="-63" y="0"/>
                <wp:lineTo x="-63" y="21523"/>
                <wp:lineTo x="21600" y="21523"/>
                <wp:lineTo x="21600" y="0"/>
                <wp:lineTo x="-6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09340</wp:posOffset>
            </wp:positionH>
            <wp:positionV relativeFrom="paragraph">
              <wp:posOffset>57150</wp:posOffset>
            </wp:positionV>
            <wp:extent cx="2715260" cy="2470150"/>
            <wp:effectExtent l="0" t="0" r="0" b="0"/>
            <wp:wrapTight wrapText="bothSides">
              <wp:wrapPolygon edited="0">
                <wp:start x="-63" y="0"/>
                <wp:lineTo x="-63" y="21523"/>
                <wp:lineTo x="21600" y="21523"/>
                <wp:lineTo x="21600" y="0"/>
                <wp:lineTo x="-63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5280</wp:posOffset>
            </wp:positionH>
            <wp:positionV relativeFrom="paragraph">
              <wp:posOffset>21590</wp:posOffset>
            </wp:positionV>
            <wp:extent cx="2715260" cy="2470150"/>
            <wp:effectExtent l="0" t="0" r="0" b="0"/>
            <wp:wrapTight wrapText="bothSides">
              <wp:wrapPolygon edited="0">
                <wp:start x="-63" y="0"/>
                <wp:lineTo x="-63" y="21523"/>
                <wp:lineTo x="21600" y="21523"/>
                <wp:lineTo x="21600" y="0"/>
                <wp:lineTo x="-63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09:00Z</dcterms:created>
  <dc:creator>Mary P Truxaw</dc:creator>
  <dc:description/>
  <cp:keywords/>
  <dc:language>en-US</dc:language>
  <cp:lastModifiedBy>Mary P Truxaw</cp:lastModifiedBy>
  <cp:lastPrinted>2007-05-30T19:36:00Z</cp:lastPrinted>
  <dcterms:modified xsi:type="dcterms:W3CDTF">2007-05-30T23:39:00Z</dcterms:modified>
  <cp:revision>3</cp:revision>
  <dc:subject/>
  <dc:title>  </dc:title>
</cp:coreProperties>
</file>