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urth Grad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gher-Order Thinking Lesson 11</w:t>
      </w:r>
    </w:p>
    <w:p>
      <w:pPr>
        <w:pStyle w:val="Normal"/>
        <w:rPr/>
      </w:pPr>
      <w:r>
        <w:rPr>
          <w:rFonts w:cs="Garamond" w:ascii="Garamond" w:hAnsi="Garamond"/>
          <w:b/>
        </w:rPr>
        <w:t>Date:</w:t>
      </w:r>
      <w:r>
        <w:rPr>
          <w:rFonts w:cs="Garamond" w:ascii="Garamond" w:hAnsi="Garamond"/>
        </w:rPr>
        <w:t xml:space="preserve"> 4/23/08 </w:t>
      </w:r>
    </w:p>
    <w:p>
      <w:pPr>
        <w:pStyle w:val="Normal"/>
        <w:rPr/>
      </w:pPr>
      <w:r>
        <w:rPr>
          <w:rFonts w:cs="Garamond" w:ascii="Garamond" w:hAnsi="Garamond"/>
          <w:b/>
        </w:rPr>
        <w:t>Approximate Time:</w:t>
      </w:r>
      <w:r>
        <w:rPr>
          <w:rFonts w:cs="Garamond" w:ascii="Garamond" w:hAnsi="Garamond"/>
        </w:rPr>
        <w:t xml:space="preserve"> 50 minute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Learning Objectiv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student will be able to -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nd multiple solutions to an open-ended problem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termine the unit costs of different items.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lve an open-ended, multi-step problem with constraints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reate a word problem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Language Objective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student will be able to –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vide mathematical and non-mathematical explanations for the following words: costs, at least, the least, and each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e mathematical and non-mathematical language to create a reasonable word problem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Materials: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t Dog Bun problem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t Dog Bun manipulativ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nk Cards 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Previous Day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ents independently completed the “Hot Dog Buns” prompt and reflection. Students circled difficult words from the prompt and restated the question in their words. This is a follow-up lesson that uses one of the prompt’s questions as a transition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Procedures: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ansition from yesterday’s prompt to today’s lesson.  Connections?  What will we learn today?  How will we build from yesterday?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nd out prompt.  As whole-class, complete language review.  Students circle the following words: costs, at least, the least, and each. Discuss what each of these words mean in this context.  Ask students to provide descriptions of these words in other contexts too.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o over how to create a word problem (#6 on worksheet).  Provide students with a model.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mind students of checkpoints and class norms and expectations.  Assign pairs.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itor and guide students as necessary during pairs work.  Provide manipulatives and think cards as needed.  Checkpoints.  Guiding questions: How can you back up your answer?  How do you know?  Is there a difference between “the least” and “at least”?  (~30 minutes)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hole-class reflection.  Discuss: What did you learn from this lesson? What was difficult about this lesson?  Why?  What did you enjoy about today’s lesson?  Why?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lect worksheets.  </w:t>
      </w:r>
    </w:p>
    <w:p>
      <w:pPr>
        <w:pStyle w:val="Normal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Assessments: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servations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t Dog Bun problem (scored against rubric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ir and whole-class discussions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ckpoints </w:t>
      </w:r>
    </w:p>
    <w:p>
      <w:pPr>
        <w:pStyle w:val="Normal"/>
        <w:rPr/>
      </w:pPr>
      <w:r>
        <w:rPr>
          <w:rFonts w:cs="High Tower Text" w:ascii="High Tower Text" w:hAnsi="High Tower Text"/>
          <w:b/>
        </w:rPr>
        <w:t xml:space="preserve">Name: ________________________________     Partner’s Name: ________________________________ </w:t>
      </w:r>
    </w:p>
    <w:p>
      <w:pPr>
        <w:pStyle w:val="Normal"/>
        <w:ind w:left="360" w:hanging="0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02235</wp:posOffset>
            </wp:positionV>
            <wp:extent cx="823595" cy="914400"/>
            <wp:effectExtent l="0" t="0" r="0" b="0"/>
            <wp:wrapTight wrapText="bothSides">
              <wp:wrapPolygon edited="0">
                <wp:start x="8965" y="163"/>
                <wp:lineTo x="6586" y="492"/>
                <wp:lineTo x="2926" y="2142"/>
                <wp:lineTo x="2926" y="2801"/>
                <wp:lineTo x="2010" y="3625"/>
                <wp:lineTo x="546" y="5273"/>
                <wp:lineTo x="-3" y="10716"/>
                <wp:lineTo x="912" y="13353"/>
                <wp:lineTo x="2926" y="15992"/>
                <wp:lineTo x="6586" y="18628"/>
                <wp:lineTo x="6771" y="18960"/>
                <wp:lineTo x="11895" y="21267"/>
                <wp:lineTo x="12628" y="21267"/>
                <wp:lineTo x="14092" y="21267"/>
                <wp:lineTo x="14641" y="21267"/>
                <wp:lineTo x="19400" y="18628"/>
                <wp:lineTo x="21231" y="15992"/>
                <wp:lineTo x="21049" y="10716"/>
                <wp:lineTo x="19950" y="8902"/>
                <wp:lineTo x="19400" y="8076"/>
                <wp:lineTo x="14276" y="2635"/>
                <wp:lineTo x="11530" y="492"/>
                <wp:lineTo x="10614" y="163"/>
                <wp:lineTo x="8965" y="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  <w:b/>
        </w:rPr>
        <w:t>Date: _________________________________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Hot Dog Buns</w:t>
      </w:r>
    </w:p>
    <w:p>
      <w:pPr>
        <w:pStyle w:val="Normal"/>
        <w:ind w:left="360" w:hanging="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Hot dog buns are sold in packages of 8 and packages of 12.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package of 8 costs $1.00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he package of 12 costs $1.20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how </w:t>
      </w:r>
      <w:r>
        <w:rPr>
          <w:rFonts w:cs="Garamond" w:ascii="Garamond" w:hAnsi="Garamond"/>
          <w:b/>
          <w:sz w:val="28"/>
          <w:szCs w:val="28"/>
        </w:rPr>
        <w:t>three</w:t>
      </w:r>
      <w:r>
        <w:rPr>
          <w:rFonts w:cs="Garamond" w:ascii="Garamond" w:hAnsi="Garamond"/>
          <w:sz w:val="28"/>
          <w:szCs w:val="28"/>
        </w:rPr>
        <w:t xml:space="preserve"> different ways you could buys packages to get at least 40 buns. 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ay 1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ay 2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Way 3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ith which way do you spend the least amount of money?  _______________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  <w:sz w:val="28"/>
                <w:szCs w:val="28"/>
              </w:rPr>
              <w:t xml:space="preserve">Checkpoint –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Call over a teacher to check your work.  Be sure you can explain how you solved #1. 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uppose you cannot spend more than $4.60.  Show how you will buy at least 40 buns.  Explain in words how you got this answer.         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For the package of 12 buns, figure out how much </w:t>
      </w:r>
      <w:r>
        <w:rPr>
          <w:rFonts w:cs="Garamond" w:ascii="Garamond" w:hAnsi="Garamond"/>
          <w:b/>
          <w:sz w:val="28"/>
          <w:szCs w:val="28"/>
        </w:rPr>
        <w:t>each</w:t>
      </w:r>
      <w:r>
        <w:rPr>
          <w:rFonts w:cs="Garamond" w:ascii="Garamond" w:hAnsi="Garamond"/>
          <w:sz w:val="28"/>
          <w:szCs w:val="28"/>
        </w:rPr>
        <w:t xml:space="preserve"> bun costs.  Show your work below. 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Do you think </w:t>
      </w:r>
      <w:r>
        <w:rPr>
          <w:rFonts w:cs="Garamond" w:ascii="Garamond" w:hAnsi="Garamond"/>
          <w:b/>
          <w:sz w:val="28"/>
          <w:szCs w:val="28"/>
        </w:rPr>
        <w:t>each</w:t>
      </w:r>
      <w:r>
        <w:rPr>
          <w:rFonts w:cs="Garamond" w:ascii="Garamond" w:hAnsi="Garamond"/>
          <w:sz w:val="28"/>
          <w:szCs w:val="28"/>
        </w:rPr>
        <w:t xml:space="preserve"> bun from the package of 8 will cost more or less than </w:t>
      </w:r>
      <w:r>
        <w:rPr>
          <w:rFonts w:cs="Garamond" w:ascii="Garamond" w:hAnsi="Garamond"/>
          <w:b/>
          <w:sz w:val="28"/>
          <w:szCs w:val="28"/>
        </w:rPr>
        <w:t xml:space="preserve">each </w:t>
      </w:r>
      <w:r>
        <w:rPr>
          <w:rFonts w:cs="Garamond" w:ascii="Garamond" w:hAnsi="Garamond"/>
          <w:sz w:val="28"/>
          <w:szCs w:val="28"/>
        </w:rPr>
        <w:t xml:space="preserve">bun from the package of 12?  Explain your reasoning.  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Create a </w:t>
      </w:r>
      <w:r>
        <w:rPr>
          <w:rFonts w:cs="Garamond" w:ascii="Garamond" w:hAnsi="Garamond"/>
          <w:b/>
          <w:sz w:val="28"/>
          <w:szCs w:val="28"/>
        </w:rPr>
        <w:t>reasonable</w:t>
      </w:r>
      <w:r>
        <w:rPr>
          <w:rFonts w:cs="Garamond" w:ascii="Garamond" w:hAnsi="Garamond"/>
          <w:sz w:val="28"/>
          <w:szCs w:val="28"/>
        </w:rPr>
        <w:t xml:space="preserve"> word problem that can be solved using the constraints listed below.  Then have other students solve the word problem.  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Hot dog buns are sold in packages of 8 or packages of 12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package of 8 costs $1.00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he package of 12 costs $1.20 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________________________________________________________________ 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hink Card 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How many hot dog buns could you buy with $10?  Which packages would you buy if you wanted to spend the least money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hink Card 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hich packages would you buy if you wanted exactly 100 hot dog buns?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Think about how you could use the solution from yesterday’s problem when you had to buy exactly 40 buns.)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hink Card 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Think about two shopping trips where you buy only hot dog buns. Is it possible to spend the same amount of money during each shopping trip but end up with a different number of hot dog buns?  Explain this with an example.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hink Card 4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Create a word problem using the following constraints: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Hot dog buns are only available in packages of 12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You need to buy at least 50 hot dog buns.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Next, solve your word problem.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hink Card 5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Use the prices for 8 and 12 buns to help you figure out a reasonable price for a package of 4 hot dog buns.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PLAIN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your reasoning.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hink Card 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The grocery store is having a sale: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Buy one package of 12 buns then get a package of 8 buns for half off!!! 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If you buy 36 buns in packages of 12, how many packages of 8 could you buy for half price?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How many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total buns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would this give you?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ow much will you pay for all of these buns?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igh Tower Text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. Jain, Neag School of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9:21:00Z</dcterms:created>
  <dc:creator>Neag School of Education</dc:creator>
  <dc:description/>
  <cp:keywords/>
  <dc:language>en-US</dc:language>
  <cp:lastModifiedBy>mpt00001</cp:lastModifiedBy>
  <dcterms:modified xsi:type="dcterms:W3CDTF">2008-07-19T19:21:00Z</dcterms:modified>
  <cp:revision>2</cp:revision>
  <dc:subject/>
  <dc:title>Fourth Grade </dc:title>
</cp:coreProperties>
</file>