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cs="Arial" w:ascii="Arial" w:hAnsi="Arial"/>
          <w:b/>
        </w:rPr>
        <w:t>Name:                                                                                 Date: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Budget Graphic Organizer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410"/>
      </w:tblGrid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Balance=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nce (How Much Do You Have Left)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tem Bough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tem Price ( - )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balance- Item Price= New Balance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 Area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hanging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35:00Z</dcterms:created>
  <dc:creator>MHIS</dc:creator>
  <dc:description/>
  <cp:keywords/>
  <dc:language>en-US</dc:language>
  <cp:lastModifiedBy>mpt00001</cp:lastModifiedBy>
  <cp:lastPrinted>2008-11-03T16:41:00Z</cp:lastPrinted>
  <dcterms:modified xsi:type="dcterms:W3CDTF">2008-11-03T21:44:00Z</dcterms:modified>
  <cp:revision>6</cp:revision>
  <dc:subject/>
  <dc:title>Name:</dc:title>
</cp:coreProperties>
</file>