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ainted Cube Lesson – Overview of Procedures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)  Initiatio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Give each pair of students a 5 x 5 x 5 cube made of linking cubes and ask the question: If this cube was dunked in a can of paint, how many of the cubes would have 0 faces? 1 face? 2 faces? 3 faces? 4 faces? 5 faces? 6 face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t the students work on this for about 5 minutes then pose the idea of starting with an “easier” example and working up to more challenging exampl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  Hand out the student worksheet and discuss the first two ques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Each unit cube has six sides.  Why aren’t “</w:t>
      </w:r>
      <w:r>
        <w:rPr>
          <w:b/>
          <w:sz w:val="32"/>
          <w:szCs w:val="32"/>
        </w:rPr>
        <w:t xml:space="preserve">Number of unit cubes with exactly four/five/six faces painted” </w:t>
      </w:r>
      <w:r>
        <w:rPr>
          <w:sz w:val="32"/>
          <w:szCs w:val="32"/>
        </w:rPr>
        <w:t xml:space="preserve">columns in our chart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Style w:val="CommentReference"/>
          <w:vanish w:val="false"/>
          <w:sz w:val="32"/>
          <w:szCs w:val="32"/>
        </w:rPr>
        <w:commentReference w:id="0"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How do you figure out the number of unit cubes in a </w:t>
      </w:r>
      <w:commentRangeStart w:id="1"/>
      <w:r>
        <w:rPr>
          <w:sz w:val="32"/>
          <w:szCs w:val="32"/>
        </w:rPr>
        <w:t>cube</w:t>
      </w:r>
      <w:r>
        <w:rPr>
          <w:rStyle w:val="CommentReference"/>
          <w:vanish w:val="false"/>
          <w:sz w:val="32"/>
          <w:szCs w:val="32"/>
        </w:rPr>
      </w:r>
      <w:commentRangeEnd w:id="1"/>
      <w:r>
        <w:commentReference w:id="1"/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) Allow students to work in pairs to complete the worksheet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 xml:space="preserve">At the </w:t>
      </w:r>
      <w:r>
        <w:rPr>
          <w:sz w:val="32"/>
          <w:szCs w:val="32"/>
          <w:u w:val="single"/>
        </w:rPr>
        <w:t>check point</w:t>
      </w:r>
      <w:r>
        <w:rPr>
          <w:sz w:val="32"/>
          <w:szCs w:val="32"/>
        </w:rPr>
        <w:t xml:space="preserve"> ask how they are </w:t>
      </w:r>
      <w:r>
        <w:rPr>
          <w:rFonts w:cs="Comic Sans MS" w:ascii="Comic Sans MS" w:hAnsi="Comic Sans MS"/>
          <w:b/>
          <w:sz w:val="32"/>
          <w:szCs w:val="32"/>
        </w:rPr>
        <w:t xml:space="preserve">“counting the number of cubes with one face painted? Two faces? Three faces?”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kes sure they are using the geometry to explain it and not just </w:t>
      </w:r>
      <w:commentRangeStart w:id="2"/>
      <w:r>
        <w:rPr>
          <w:rFonts w:cs="Comic Sans MS" w:ascii="Comic Sans MS" w:hAnsi="Comic Sans MS"/>
          <w:sz w:val="32"/>
          <w:szCs w:val="32"/>
        </w:rPr>
        <w:t>counting</w:t>
      </w:r>
      <w:commentRangeEnd w:id="2"/>
      <w:r>
        <w:commentReference w:id="2"/>
      </w:r>
      <w:r>
        <w:rPr>
          <w:rStyle w:val="CommentReference"/>
          <w:vanish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) Give each student POSTER PAPER and have them draw a picture of a 5 x 5 x 5 cube and ask them to use markers to explain how they “counted” the number of cubes with 0, one, two, and three faces </w:t>
      </w:r>
      <w:commentRangeStart w:id="3"/>
      <w:r>
        <w:rPr>
          <w:b/>
          <w:sz w:val="32"/>
          <w:szCs w:val="32"/>
          <w:u w:val="single"/>
        </w:rPr>
        <w:t>painted</w:t>
      </w:r>
      <w:r>
        <w:rPr>
          <w:rStyle w:val="CommentReference"/>
          <w:vanish w:val="false"/>
          <w:sz w:val="32"/>
          <w:szCs w:val="32"/>
        </w:rPr>
      </w:r>
      <w:commentRangeEnd w:id="3"/>
      <w:r>
        <w:commentReference w:id="3"/>
      </w:r>
      <w:r>
        <w:rPr>
          <w:b/>
          <w:sz w:val="32"/>
          <w:szCs w:val="32"/>
          <w:u w:val="single"/>
        </w:rPr>
        <w:t>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inted Cube Problem – Lesson Pla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tial Questio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can we use geometry to help us understand and form algebraic expressio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t objective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tudents will be able to explain why some cubes will be painted and others won’t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udents will be able to create an expression for each column in the chart that will allow them to calculate the number of cubes with 0, 1, 2, 3 faces painted for any size cub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s will be able to understand how the expressions relate to the geometry of the c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objective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s will be able to articulate the difference between a unit cube and a cub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tudents will be able to explain how calculating </w:t>
      </w:r>
      <w:r>
        <w:rPr>
          <w:i/>
          <w:sz w:val="28"/>
          <w:szCs w:val="28"/>
        </w:rPr>
        <w:t>volume</w:t>
      </w:r>
      <w:r>
        <w:rPr>
          <w:sz w:val="28"/>
          <w:szCs w:val="28"/>
        </w:rPr>
        <w:t xml:space="preserve"> is the same as finding the number of unit cubes in the cub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udents will be able to explain how they found the number of cubes with 0, 1, 2, or 3 faces painted for each size c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t cubes:</w:t>
      </w:r>
      <w:r>
        <w:rPr>
          <w:i/>
          <w:sz w:val="28"/>
          <w:szCs w:val="28"/>
        </w:rPr>
        <w:t xml:space="preserve"> linking cub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workshee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er paper (to display their geometrical thinking behind their algebraic expression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rtford Schools" w:date="2009-03-19T09:19:00Z" w:initials="H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en-US" w:bidi="ar-SA"/>
        </w:rPr>
        <w:t>Students will be able to articulate the difference between a unit cube and a cub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en-US" w:bidi="ar-SA"/>
        </w:rPr>
        <w:t xml:space="preserve"> Students will be able to explain why some cubes will be painted and others wont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  </w:t>
      </w:r>
    </w:p>
  </w:comment>
  <w:comment w:id="1" w:author="Hartford Schools" w:date="2009-03-19T09:19:00Z" w:initials="H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32"/>
          <w:szCs w:val="32"/>
          <w:lang w:eastAsia="en-US" w:val="en-US" w:bidi="ar-SA"/>
        </w:rPr>
        <w:t xml:space="preserve">Students will be able to explain how calculating </w:t>
      </w:r>
      <w:r>
        <w:rPr>
          <w:rFonts w:ascii="Comic Sans MS" w:hAnsi="Comic Sans MS" w:eastAsia="Times New Roman" w:cs="Comic Sans MS"/>
          <w:i/>
          <w:color w:val="auto"/>
          <w:sz w:val="32"/>
          <w:szCs w:val="32"/>
          <w:lang w:eastAsia="en-US" w:val="en-US" w:bidi="ar-SA"/>
        </w:rPr>
        <w:t>volume</w:t>
      </w:r>
      <w:r>
        <w:rPr>
          <w:rFonts w:ascii="Comic Sans MS" w:hAnsi="Comic Sans MS" w:eastAsia="Times New Roman" w:cs="Comic Sans MS"/>
          <w:color w:val="auto"/>
          <w:sz w:val="32"/>
          <w:szCs w:val="32"/>
          <w:lang w:eastAsia="en-US" w:val="en-US" w:bidi="ar-SA"/>
        </w:rPr>
        <w:t xml:space="preserve"> is the same as finding the number of unit cubes in the cube</w:t>
      </w:r>
    </w:p>
  </w:comment>
  <w:comment w:id="2" w:author="Hartford Schools" w:date="2009-04-02T10:41:00Z" w:initials="H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en-US" w:bidi="ar-SA"/>
        </w:rPr>
        <w:t>Students will be able to create an expression for each column in the chart that will allow them to calculate the number of cubes with 0, 1, 2, 3 faces painted for any size cube</w:t>
      </w:r>
    </w:p>
  </w:comment>
  <w:comment w:id="3" w:author="Hartford Schools" w:date="2009-04-02T10:41:00Z" w:initials="H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en-US" w:bidi="ar-SA"/>
        </w:rPr>
        <w:t>Students will be able to explain how they found the number of cubes with 0, 1, 2, or 3 faces painted for each size cub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en-US" w:bidi="ar-SA"/>
        </w:rPr>
        <w:t>Students will be able to understand how the expressions relate to the geometry of the cub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2:00Z</dcterms:created>
  <dc:creator>Hartford Schools</dc:creator>
  <dc:description/>
  <cp:keywords/>
  <dc:language>en-US</dc:language>
  <cp:lastModifiedBy>mes05011</cp:lastModifiedBy>
  <cp:lastPrinted>2009-03-19T09:20:00Z</cp:lastPrinted>
  <dcterms:modified xsi:type="dcterms:W3CDTF">2009-04-28T12:43:00Z</dcterms:modified>
  <cp:revision>6</cp:revision>
  <dc:subject/>
  <dc:title>Painted Cube Problem</dc:title>
</cp:coreProperties>
</file>