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</w:t>
        <w:tab/>
        <w:t>Period: _________</w:t>
        <w:tab/>
        <w:t>Date: 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tabs>
          <w:tab w:val="clear" w:pos="720"/>
          <w:tab w:val="left" w:pos="400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FFFFFF"/>
          <w:sz w:val="44"/>
          <w:szCs w:val="44"/>
        </w:rPr>
        <w:t>Patterns Tas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is a group task, although you will start with Individual Think Time. Be sure that all members of your group understand one another and can explain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</w:tblGrid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Figure 1</w:t>
        <w:tab/>
        <w:t xml:space="preserve">            Figure 2</w:t>
        <w:tab/>
        <w:t xml:space="preserve">  Figure 3</w:t>
        <w:tab/>
        <w:t xml:space="preserve">            Figure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ividual Think Tim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y the pattern. Build or draw Figure 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roup Wor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o your group why you built Figure 5 the way you d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Figure 100 look like? Be sure you can explain how many tiles there are and how you know using </w:t>
      </w:r>
      <w:r>
        <w:rPr>
          <w:b/>
          <w:i/>
        </w:rPr>
        <w:t>at least two</w:t>
      </w:r>
      <w:r>
        <w:rPr/>
        <w:t xml:space="preserve"> different meth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6370</wp:posOffset>
            </wp:positionV>
            <wp:extent cx="300355" cy="31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40005</wp:posOffset>
                </wp:positionV>
                <wp:extent cx="6057900" cy="6242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5pt;margin-top:3.15pt;width:476.95pt;height:49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heck point!</w:t>
      </w:r>
      <w:r>
        <w:rPr/>
        <w:t xml:space="preserve"> </w:t>
      </w:r>
      <w:r>
        <w:rPr>
          <w:i/>
          <w:iCs/>
        </w:rPr>
        <w:t>Please call a teacher over for a group quiz. Everyone should be able to explain your answer for Question 3.</w:t>
        <w:tab/>
        <w:tab/>
        <w:t xml:space="preserve"> </w:t>
        <w:tab/>
      </w:r>
      <w:r>
        <w:rPr/>
        <w:t xml:space="preserve"> </w:t>
      </w:r>
      <w:r>
        <w:rPr>
          <w:b/>
          <w:bCs/>
        </w:rPr>
        <w:t xml:space="preserve"> Scor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Group Produc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piece of poster paper, show and explain clearly and completely </w:t>
      </w:r>
      <w:r>
        <w:rPr>
          <w:b/>
          <w:i/>
        </w:rPr>
        <w:t>two or more</w:t>
      </w:r>
      <w:r>
        <w:rPr/>
        <w:t xml:space="preserve"> of your methods. Make sure your names are on the group po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*Challenge**:</w:t>
      </w:r>
    </w:p>
    <w:p>
      <w:pPr>
        <w:pStyle w:val="Normal"/>
        <w:rPr/>
      </w:pPr>
      <w:r>
        <w:rPr/>
        <w:t xml:space="preserve">With your group, write an algebraic expression to represent the patter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1:00Z</dcterms:created>
  <dc:creator>Neag School of Education</dc:creator>
  <dc:description/>
  <cp:keywords/>
  <dc:language>en-US</dc:language>
  <cp:lastModifiedBy>Megan Staples</cp:lastModifiedBy>
  <dcterms:modified xsi:type="dcterms:W3CDTF">2008-04-17T18:51:00Z</dcterms:modified>
  <cp:revision>3</cp:revision>
  <dc:subject/>
  <dc:title> SQUARE TRAINS H</dc:title>
</cp:coreProperties>
</file>