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571500</wp:posOffset>
                </wp:positionV>
                <wp:extent cx="3048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45pt;width:23.95pt;height:17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>Name: _________________________</w:t>
        <w:tab/>
        <w:t>Period: _______</w:t>
        <w:tab/>
        <w:t>Date: 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ol Water Problem!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69545</wp:posOffset>
            </wp:positionV>
            <wp:extent cx="6019800" cy="3429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783" t="49193" r="11759" b="187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  <w:sz w:val="20"/>
      <w:szCs w:val="2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8:55:00Z</dcterms:created>
  <dc:creator>Neag School of Education</dc:creator>
  <dc:description/>
  <cp:keywords/>
  <dc:language>en-US</dc:language>
  <cp:lastModifiedBy>Megan Staples</cp:lastModifiedBy>
  <dcterms:modified xsi:type="dcterms:W3CDTF">2008-04-17T18:55:00Z</dcterms:modified>
  <cp:revision>2</cp:revision>
  <dc:subject/>
  <dc:title>Name: _________________________</dc:title>
</cp:coreProperties>
</file>